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-61028 Sassocorvaro (PU)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 0722 76137 - Fax  0722 7626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s.montefeltro@provincia.ps.it</w:t>
        </w:r>
      </w:hyperlink>
      <w:r>
        <w:rPr>
          <w:rFonts w:cs="Arial" w:ascii="Arial" w:hAnsi="Arial"/>
          <w:sz w:val="20"/>
          <w:szCs w:val="20"/>
        </w:rPr>
        <w:t xml:space="preserve"> - http://www.iis-montefeltro.it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11.04.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e n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tutte le scuol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ogni ordine e grad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Concorso IperRossini Pesaro “I primi della classe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ollecitano quanti sono in possesso delle “Carte 10 e Lode” relative alla raccolta del  Concorso in oggetto a consegnarle alla Prof.ssa Marotta Oriana, al fine di poterle spedirle entro il termine ultimo previsto del 30 aprile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 xml:space="preserve"> Dott.ssa Anna Maria Marina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s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3:00Z</dcterms:created>
  <dc:creator>vicepreside</dc:creator>
  <dc:description/>
  <cp:keywords/>
  <dc:language>en-US</dc:language>
  <cp:lastModifiedBy> </cp:lastModifiedBy>
  <cp:lastPrinted>2013-02-13T10:34:00Z</cp:lastPrinted>
  <dcterms:modified xsi:type="dcterms:W3CDTF">2013-04-11T07:31:00Z</dcterms:modified>
  <cp:revision>4</cp:revision>
  <dc:subject/>
  <dc:title>Istituto d'Istruzione Superiore "Montefeltro"</dc:title>
</cp:coreProperties>
</file>